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Ed's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95 Avalon Un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Robert Bran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every good program, PolyEd provides an ARexx Port.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all ARexx commands, PolyEd supports. For detai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naming of ports etc. see the main guide (it's name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preferred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is document is - at the moment - only available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 activates the first window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W/S,SO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deletes the character left to the cursor.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line, the EOL character of the previous line is delet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and the current line are jo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W deletes to the start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 deletes to the start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/S,FORG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tarts or forgets block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RT starts block selection. Following cursor movem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block. Then you may CUT, COPY or ERASE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GET forgets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or deleting text, or any mouse actions by the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effect as BLOCK FORGET, So you should "LOCKGUI"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unwanted actions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EDGE/N,TOPEDGE/N,WIDTH/N,HEIGHT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 changes the position and size of the first win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closes the project and its window(s). If the projec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, the modified project requester comes up, asking the us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ants to save the projec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CE suppresses the modified projec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TA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accepts positive and negative values, to move the cursor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relative to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places a duplicate of the currently selected blo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/S,DOWN/S,LEFT/S,RIGH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moves the cursor up, down, left or right a single 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/S,EO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removes the currently selected block from the project, an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 cuts the current line (incl. E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L cuts from current cursor position to end of line (excl. E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OW/S,EO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emoves the character right to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W deletes to the end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L deletes to the end of line. In contrary to CUT EOL, DELETE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copy the dele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removes the selected block from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/S,NEXT/S,PREVIOUS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searches for text that matches the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MPT opens the Find requester,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XT searches for the next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EVIOUS searches for the previous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sets find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NEXT' finds the next occurence of whatever findstring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foobar' sets findstring to 'foobar'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NEXT foobar' sets findstring to 'foobar' and sear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PROMPT' opens the Fin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CHANGE PROMPT/S,FIND/K,CHANGE/K,A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text and replaces it by another text. This is don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from the menu, i. e. if the selected block matches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placed by changestring, else nothing is done. Th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nce of findstring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MPT opens the Find &amp; Change requester,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ND sets find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 sets change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 searches and changes from current cursor position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CHANGE FIND foobar CHANGE hello' sets findstring to 'fooba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tring to 'hello' and does a find &amp;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CHANGE' does a find &amp; replace with current fin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NEXT finds the next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REVIOUS finds the previous occurence of findstring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/A,NAME/N,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TTR obtains information about the attribute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JECT specifies the object type to obtain informatio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ME specifies the handl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only values obtained by previous calls to GETAT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ELD specifies which field should be checked fo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OBJECT you may seek information an the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CRO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NDOW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estination variable is a stem variable, the follow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onsists of the following nodes (an aspect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ek sub-information abou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  <w:tab/>
        <w:tab/>
        <w:t>version and 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  <w:tab/>
        <w:tab/>
        <w:t>name of the public screen, PolyEd resi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RRENTWINDOW</w:t>
        <w:tab/>
        <w:t>title of currently active tex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RRENTPROJECT</w:t>
        <w:tab/>
        <w:t>name of the current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>name of PolyEd's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_BLOCKSTARTLINE  </w:t>
        <w:tab/>
        <w:t>these four nod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STARTCOL</w:t>
        <w:tab/>
        <w:t>... contain the beginn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ENDLINE</w:t>
        <w:tab/>
        <w:t>... and end o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ENDCOL</w:t>
        <w:tab/>
        <w:t>... the select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INDSTRING</w:t>
        <w:tab/>
        <w:t>findstring FIND, FINDCHANGE, FINDNEXT and FINDPREVIOUS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CHANGESTRING</w:t>
        <w:tab/>
        <w:t>changestring, FINDCHANG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IGNORECASE</w:t>
        <w:tab/>
        <w:t>status of 'Ignore Case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HOLEWORDS</w:t>
        <w:tab/>
        <w:t>status of 'Whole Word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ARRANGEMODE</w:t>
        <w:tab/>
        <w:t>current window arrang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stacked, 1=vertical, 2=horizontal, 3=full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LEARNING</w:t>
        <w:tab/>
        <w:t>status of 'Learn 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RIGHTBORDER</w:t>
        <w:tab/>
        <w:t>'Right Border' value (from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TABWIDTH</w:t>
        <w:tab/>
        <w:tab/>
        <w:t>'Tab Width' value (from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OVERWRITE</w:t>
        <w:tab/>
        <w:t>status of 'Overwrite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AUTOINDENT</w:t>
        <w:tab/>
        <w:t>status of 'Auto indent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TABISSPACES</w:t>
        <w:tab/>
        <w:t>status of 'TAB is spac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ORDWRAP</w:t>
        <w:tab/>
        <w:t>status of 'Word Wrap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CREATEICONS</w:t>
        <w:tab/>
        <w:t>status of 'Create icon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_AUTOSAVE  </w:t>
        <w:tab/>
        <w:t>value of 'Auto Save' (from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ACKUPS</w:t>
        <w:tab/>
        <w:tab/>
        <w:t>value of 'Backups' (from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.COUNT contains the number of projects; PROJECTS.0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.&lt;PROJECTS.COUNT-1&gt; contain the name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consists of the following n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</w:t>
        <w:tab/>
        <w:tab/>
        <w:t>the complete filename of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TH</w:t>
        <w:tab/>
        <w:tab/>
        <w:tab/>
        <w:t>the path portion o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</w:t>
        <w:tab/>
        <w:tab/>
        <w:tab/>
        <w:t>the file portion o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S</w:t>
        <w:tab/>
        <w:tab/>
        <w:t>the number of lines of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  <w:tab/>
        <w:tab/>
        <w:t>the number of changes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ject (since last s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HIDDEN</w:t>
        <w:tab/>
        <w:tab/>
        <w:t>1=project is currently hidden, 0=project i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COUNT contains the number of macros; MACROS.0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&lt;MACROS.COUNT-1&gt; contain the name of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consists of the following n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</w:t>
        <w:tab/>
        <w:tab/>
        <w:t>the complete filename of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TH</w:t>
        <w:tab/>
        <w:tab/>
        <w:tab/>
        <w:t>the path portion o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</w:t>
        <w:tab/>
        <w:tab/>
        <w:tab/>
        <w:t>the file portion o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OTKEY</w:t>
        <w:tab/>
        <w:tab/>
        <w:t>the macros hotkey (as a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COUNT contains the number of windows; WINDOWS.0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&lt;WINDOWS.COUNT-1&gt; contain the titl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onsists of the following n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  <w:tab/>
        <w:tab/>
        <w:t>name of the project, the window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FT</w:t>
        <w:tab/>
        <w:tab/>
        <w:tab/>
        <w:t>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P</w:t>
        <w:tab/>
        <w:tab/>
        <w:tab/>
        <w:t>top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DTH</w:t>
        <w:tab/>
        <w:tab/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EIGHT</w:t>
        <w:tab/>
        <w:tab/>
        <w:t>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ab/>
        <w:t>titl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emo program 'getattr.ped' for how to use this comple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HAR returns the character right to (or under)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URSO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URSORPOS returns the position of the cursor. The following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turned when using a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</w:t>
        <w:tab/>
        <w:tab/>
        <w:t>Contains the line,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LUMN</w:t>
        <w:tab/>
        <w:t>Contains the column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LINE returns the contents of the line,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WORD returns the word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AUTO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AUTOMARK moves to the cursor to the position wher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was made to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UMN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 moves the cursor to the specifi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 moves the cursor to the specifi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/K,STO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llows PolyEd to build an ARexx macro cons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the user per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 specifies where the macro i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OP tells PolyEd to stop le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TA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ccepts positive or negative arguemtns to move the cursor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relative to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GUI inhibits the graphical user interface of Pol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EDGE/N,TOPEDGE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WINDOW is used to change the position of the first wind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 A value of -1 means no change or don't car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reates a new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opens the specified text into a new project (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new project around it will be opened into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 specifies the file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puts the contents of the clipboard into the project -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position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/S,EOF/S,SOL/S,EOL/S,SOW/S,EOW/S,SOV/S,EOV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moves the cursor to the position specified by th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F moves it to the beginning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F moves it to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 moves it to the beginning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L moves it to the end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W moves it to the start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W moves it to the end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V moves it to the top of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V moves it to the end of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rints the contents of the current project. If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 text is print to the specified file instead of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 specifies a file where the text shall be pri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ends PolyEd. For every modified project a modifie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com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CE suppresses the modified projec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O allows you to undo the "UNDO" command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aves the current project to its current file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s unnamed, a file requester comes up, asking the user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the project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aves the current project to the specified file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ame is specified, a file requester comes up, asking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 for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specifies the name to that the project should be sa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plac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/A,NAME,FIELD,NEW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TR manipulates the aspect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JECT specifies the object type to manip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ME specifies the handl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ELD specifies which field should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WVALUE specifies the new value for that field. Watch out;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require numeric values, some requir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OBJECT you may set attributes of any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values for FLAG_xxx fields are 0 and 1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means no/off/false and 1 means yes/on/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difications are immediately made visibl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BJECT is APPLICATION the following fields may be manipul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INDSTRING</w:t>
        <w:tab/>
        <w:t>findstring for FIND, FIND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NDNEXT and FIND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CHANGESTRING</w:t>
        <w:tab/>
        <w:t>changestring for 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IGNORECASE</w:t>
        <w:tab/>
        <w:t>status of 'Ignore Cas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HOLEWORDS</w:t>
        <w:tab/>
        <w:t>status of 'Whole Word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ARRANGEMODE</w:t>
        <w:tab/>
        <w:t>status of window arrang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stacked, 1=vertical, 2=horizontal, 3=full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RIGHTBORDER</w:t>
        <w:tab/>
        <w:t>right bord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TABWIDTH</w:t>
        <w:tab/>
        <w:tab/>
        <w:t>Tab width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OVERWRITE</w:t>
        <w:tab/>
        <w:t>status of 'Overwrit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AUTOINDENT</w:t>
        <w:tab/>
        <w:t>status of 'Auto indent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TABISSPACES</w:t>
        <w:tab/>
        <w:t>status of 'TAB is space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ORDWRAP</w:t>
        <w:tab/>
        <w:t>status of 'Wordwrap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CREATEICONS</w:t>
        <w:tab/>
        <w:t>status of 'Create icon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BJECT is PROJECT the following fields may be manipul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_HIDDEN </w:t>
        <w:tab/>
        <w:tab/>
        <w:t>0=Reveal project, 1=Hid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APPLICATION FIELD VAR_TABWIDTH NEWVALUE 6' sets the Tab Width to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APPLICATION FIELD FLAG_WORDWRAP NEWVALUE 1' activates Wordw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APPLICATION FIELD VAR_FINDSTRING NEWVALUE foobar' lets further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foo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APPLICATION FIELD CURRENTPROJECT NEWVALUE foobar' makes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oobar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PROJECT foobar FLAG_HIDDEN 1' hides project foo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ATTR PROJECT foobar FLAG_HIDDEN 0' reveals project foo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/N,HEIGHT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 allows to change the size of the project's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LINE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serts the specified text at the current cursor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WLINE begins a new line _before_ the text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specifies the text to be inserted. If the tex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s, or if there are spaces at the beginning o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, you should explicitly use the keyword, because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and trailing spaces are stripped off by the aru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undoes actions of the user. UNDO can be undone by "RED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menu item  'Edit/Und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 undoes "LOCKGUI" allowing GUI events to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OOMWINDOW unshrinks the project's first window (see "ZOOM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 moves the project's first window behind all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 moves the project's first window in front of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WINDOW makes the project's first window very small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ZOOMWINDOW" to unshrink it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